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二、技术参数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（一）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PPH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储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原料库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0"/>
        <w:gridCol w:w="2229"/>
        <w:gridCol w:w="1274"/>
        <w:gridCol w:w="1000"/>
        <w:gridCol w:w="3883"/>
      </w:tblGrid>
      <w:tr>
        <w:trPr>
          <w:trHeight w:val="47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1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锌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段滤液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</w:p>
          <w:p>
            <w:pPr>
              <w:pStyle w:val="Style15"/>
              <w:widowControl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阶梯筒体壁厚：</w:t>
            </w:r>
            <w:r>
              <w:rPr>
                <w:lang w:val="en-US" w:eastAsia="zh-CN"/>
              </w:rPr>
              <w:t>45/36/27/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</w:tr>
      <w:tr>
        <w:trPr>
          <w:trHeight w:val="1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段滤液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阶梯筒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1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段滤液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阶梯筒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湿法车间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9"/>
        <w:gridCol w:w="2219"/>
        <w:gridCol w:w="1332"/>
        <w:gridCol w:w="967"/>
        <w:gridCol w:w="3844"/>
      </w:tblGrid>
      <w:tr>
        <w:trPr>
          <w:trHeight w:val="47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13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砷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段浸出液储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阶梯筒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漂洗液储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4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白砷还原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液储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18mm</w:t>
            </w:r>
          </w:p>
        </w:tc>
      </w:tr>
      <w:tr>
        <w:trPr>
          <w:trHeight w:val="18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预中和后液储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8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和后液储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8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锌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段滤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8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段滤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8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洗滤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除砷铁后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9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除镉后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9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除氟后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  <w:tr>
        <w:trPr>
          <w:trHeight w:val="19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除钴镍后液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/40/32/24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萃铜工序</w:t>
      </w:r>
    </w:p>
    <w:tbl>
      <w:tblPr>
        <w:tblW w:w="94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05"/>
        <w:gridCol w:w="1343"/>
        <w:gridCol w:w="950"/>
        <w:gridCol w:w="389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1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再生周转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2200×30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/16mm</w:t>
            </w:r>
          </w:p>
        </w:tc>
      </w:tr>
      <w:tr>
        <w:trPr>
          <w:trHeight w:val="13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液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萃余液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洗涤液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12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反萃液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载有机相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18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富载有机相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电积铜工序</w:t>
      </w:r>
    </w:p>
    <w:tbl>
      <w:tblPr>
        <w:tblW w:w="93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390"/>
        <w:gridCol w:w="916"/>
        <w:gridCol w:w="39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1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贫液储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Style w:val="Font11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111"/>
                <w:rFonts w:ascii="宋体" w:hAnsi="宋体" w:cs="宋体" w:eastAsia="宋体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/28/21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氢氧化锌工序</w:t>
      </w:r>
    </w:p>
    <w:tbl>
      <w:tblPr>
        <w:tblW w:w="93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50"/>
        <w:gridCol w:w="1355"/>
        <w:gridCol w:w="966"/>
        <w:gridCol w:w="3934"/>
      </w:tblGrid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3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次滤液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6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总容积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2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7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  <w:tr>
        <w:trPr>
          <w:trHeight w:val="1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洗滤液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6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总容积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2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7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500×5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/36/27/20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白砷制备工序</w:t>
      </w:r>
    </w:p>
    <w:tbl>
      <w:tblPr>
        <w:tblW w:w="95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1"/>
        <w:gridCol w:w="1334"/>
        <w:gridCol w:w="966"/>
        <w:gridCol w:w="4043"/>
      </w:tblGrid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还原后液储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Font11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x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/28/21mm</w:t>
            </w:r>
          </w:p>
        </w:tc>
      </w:tr>
      <w:tr>
        <w:trPr>
          <w:trHeight w:val="1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漂洗水储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Font11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x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/28/21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MVR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域设备</w:t>
      </w:r>
    </w:p>
    <w:tbl>
      <w:tblPr>
        <w:tblW w:w="95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05"/>
        <w:gridCol w:w="1316"/>
        <w:gridCol w:w="1150"/>
        <w:gridCol w:w="4017"/>
      </w:tblGrid>
      <w:tr>
        <w:trPr>
          <w:trHeight w:val="4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20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料液储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Font11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/28/21mm</w:t>
            </w:r>
          </w:p>
        </w:tc>
      </w:tr>
      <w:tr>
        <w:trPr>
          <w:trHeight w:val="20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进料混合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/28/21mm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冷却水中转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Font11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40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/28/22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反应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原料库</w:t>
      </w:r>
    </w:p>
    <w:tbl>
      <w:tblPr>
        <w:tblW w:w="956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5"/>
        <w:gridCol w:w="2154"/>
        <w:gridCol w:w="1744"/>
        <w:gridCol w:w="883"/>
        <w:gridCol w:w="3826"/>
      </w:tblGrid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物料特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21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锌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段打浆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/35/28mm</w:t>
            </w:r>
          </w:p>
        </w:tc>
      </w:tr>
      <w:tr>
        <w:trPr>
          <w:trHeight w:val="21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段打浆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/35/28mm</w:t>
            </w:r>
          </w:p>
        </w:tc>
      </w:tr>
      <w:tr>
        <w:trPr>
          <w:trHeight w:val="21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段打浆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/35/28mm</w:t>
            </w:r>
          </w:p>
        </w:tc>
      </w:tr>
      <w:tr>
        <w:trPr>
          <w:trHeight w:val="4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打浆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3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/35/28mm</w:t>
            </w:r>
          </w:p>
        </w:tc>
      </w:tr>
      <w:tr>
        <w:trPr>
          <w:trHeight w:val="17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磨机后中转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0×20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上平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底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阶梯筒体壁厚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mm</w:t>
            </w:r>
          </w:p>
        </w:tc>
      </w:tr>
      <w:tr>
        <w:trPr>
          <w:trHeight w:val="18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砷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浆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砷渣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：一台不带底部裙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湿法车间</w:t>
      </w:r>
    </w:p>
    <w:tbl>
      <w:tblPr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2160"/>
        <w:gridCol w:w="1788"/>
        <w:gridCol w:w="883"/>
        <w:gridCol w:w="3749"/>
      </w:tblGrid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物料特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22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砷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洗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砷渣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/35/28mm</w:t>
            </w:r>
          </w:p>
        </w:tc>
      </w:tr>
      <w:tr>
        <w:trPr>
          <w:trHeight w:val="23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中和反应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砷渣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mm</w:t>
            </w:r>
          </w:p>
        </w:tc>
      </w:tr>
      <w:tr>
        <w:trPr>
          <w:trHeight w:val="22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除砷反应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砷渣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mm</w:t>
            </w:r>
          </w:p>
        </w:tc>
      </w:tr>
      <w:tr>
        <w:trPr>
          <w:trHeight w:val="22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渣浆化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砷渣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/35/28mm</w:t>
            </w:r>
          </w:p>
        </w:tc>
      </w:tr>
      <w:tr>
        <w:trPr>
          <w:trHeight w:val="22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段浸出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2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段浸出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35/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2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浆化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35/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2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砷铁反应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20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铁渣化浆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0×36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/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15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镉反应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15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渣化浆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0×2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16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钴镍反应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14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氟反应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：锌灰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m</w:t>
            </w:r>
            <w:r>
              <w:rPr>
                <w:rStyle w:val="Font111"/>
                <w:rFonts w:eastAsia="宋体" w:cs="宋体" w:ascii="宋体" w:hAnsi="宋体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0×6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/54/45/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氢氧化锌工序</w:t>
      </w:r>
    </w:p>
    <w:tbl>
      <w:tblPr>
        <w:tblW w:w="94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1800"/>
        <w:gridCol w:w="883"/>
        <w:gridCol w:w="3750"/>
      </w:tblGrid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物料特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2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锌反应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：锌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/35/28mm</w:t>
            </w:r>
          </w:p>
        </w:tc>
      </w:tr>
      <w:tr>
        <w:trPr>
          <w:trHeight w:val="2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浆化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：锌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/35/28mm</w:t>
            </w:r>
          </w:p>
        </w:tc>
      </w:tr>
      <w:tr>
        <w:trPr>
          <w:trHeight w:val="2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浆化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：锌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液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0×45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/35/28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白砷工序</w:t>
      </w:r>
    </w:p>
    <w:tbl>
      <w:tblPr>
        <w:tblW w:w="94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2011"/>
        <w:gridCol w:w="834"/>
        <w:gridCol w:w="3766"/>
      </w:tblGrid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物料特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8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砷漂洗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：锌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液比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容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N3500×40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底形式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/35/28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萃铜工序</w:t>
      </w:r>
    </w:p>
    <w:tbl>
      <w:tblPr>
        <w:tblW w:w="94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20"/>
        <w:gridCol w:w="2041"/>
        <w:gridCol w:w="884"/>
        <w:gridCol w:w="3716"/>
      </w:tblGrid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物料特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数要求</w:t>
            </w:r>
          </w:p>
        </w:tc>
      </w:tr>
      <w:tr>
        <w:trPr>
          <w:trHeight w:val="9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反应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温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：锌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液比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800×20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形式：斜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阶梯筒体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储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进口管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，管径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计算，底部出口管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，管径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5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底部人孔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计算，液位计、温度计都在上部插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抽气孔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仅供参考，具体管口直径、方位等要求中标后由采购人确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储罐所标厚度按罐的高度等分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储罐底部四周焊加强筋直角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0×1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间距按周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个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（二）反应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凡是内壁斜底的底部筋板，中至中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以内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槽上进口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计算，管径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出口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5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一个上部抽气孔，抽气孔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仅供参考，具体管口直径、方位等要求中标后由采购人确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反应槽所标厚度按槽的高度等分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反应槽底部四周焊直角加强筋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0×1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，间距按周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一个计算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每个槽内四个档流板，档流板离底高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离上口高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0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锥底的锥度按照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°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左右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uto" w:line="240"/>
      <w:ind w:firstLine="360"/>
    </w:pPr>
    <w:rPr>
      <w:rFonts w:ascii="宋体" w:hAnsi="宋体" w:cs="Courier New"/>
      <w:sz w:val="22"/>
      <w:lang w:eastAsia="en-US"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191" w:after="0"/>
      <w:jc w:val="center"/>
    </w:pPr>
    <w:rPr>
      <w:rFonts w:ascii="楷体" w:hAnsi="楷体" w:eastAsia="楷体" w:cs="楷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7:03Z</dcterms:created>
  <dc:creator>Administrator</dc:creator>
  <dc:description/>
  <dc:language>en-US</dc:language>
  <cp:lastModifiedBy>WPS_278502106</cp:lastModifiedBy>
  <dcterms:modified xsi:type="dcterms:W3CDTF">2024-01-16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DC29C4F334964BA8325A2A79114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